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32"/>
          <w:szCs w:val="32"/>
        </w:rPr>
      </w:pPr>
      <w:r>
        <w:rPr>
          <w:sz w:val="32"/>
          <w:szCs w:val="32"/>
        </w:rPr>
        <w:t>Konkrétní pozměňovací návrhy pokynů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sz w:val="32"/>
          <w:szCs w:val="32"/>
        </w:rPr>
        <w:t xml:space="preserve">B 43 v.: prověřit napojení lokality Krásná vyhlídka na ul. Ještědská </w:t>
      </w:r>
      <w:r>
        <w:rPr>
          <w:b/>
          <w:bCs/>
          <w:sz w:val="32"/>
          <w:szCs w:val="32"/>
        </w:rPr>
        <w:t>a na prodloužení ul. Americk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 xml:space="preserve">F 11: Prověřit řešení sběrné obvodové komunikace v oblasti „spáleniště“ s ohledem na plochu rekreace </w:t>
      </w:r>
      <w:r>
        <w:rPr>
          <w:b/>
          <w:bCs/>
          <w:sz w:val="32"/>
          <w:szCs w:val="32"/>
        </w:rPr>
        <w:t>s maximálním využitím stávajících komunikací (např. Puškinova) a s vyloučením tranzitu přes centrum Horního Hanychova, tj. především řešit dopravní napojení obytných oblastí do centra, nikoliv obchvat. V případě zachování sběrné komunikace uložit její zatunelování s vyústěním co nejblíž ulici K Bucharce.</w:t>
      </w:r>
    </w:p>
    <w:p>
      <w:pPr>
        <w:pStyle w:val="Normln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doplnění pokynů: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cipovat vyústění nové komunikace od R/35 na ulici Heyrovského tak, aby nebyl „bezkonfliktně“ přiveden velký objem dopravy směrem k Puškinově ulici, ale naopak směřoval ke kruhovému objezdu u Denso,</w:t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odnotit využití ploch v Horním Hanychově s ohledem na požadavek klidného bydlení, tj rodinné domky bez zahušťování území a zvyšování dopravní zátěže,</w:t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šit sportovně-rekreační areál co nejblíž oblasti Spáleniště a přímo přilehlý k ulici U školky, a to tak, aby jeho rozměry respektovaly jednak záměr IPRM, rozměry fotbalového hřiště a délku nutnou pro cvičiště hasičských sborů,</w:t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emky č. 616 a 613/1 (jízdárna Puškinova) vymezit jako plochy rekreace a sportu,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dnat záměr 7.73.DS (narovnání zatáček u Berlína) s majiteli pozemků č. 100, 101 a 102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Připomínka k příloze Tabulka_c.3_vyhodnoceni_namitek_a_pripominek.pdf, číslo 79 CJ MML 069165/11: 7.48.DS - "komunikace je zásadní pro dopravní obsluhu území" - to v tomto případě není pravda, pro dopravní obsluhu území podle názoru Osadního výboru plně postačuje ulice Puškinova.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V tabulkách je několikrát zmíněna plocha 7.33.DS v souvislosti s Puškinovou. Pokud označení 7.33.DS znamená celou obvodovou komunikaci, je to v pořádku. Pokud ne, jde o plochu v Karlinkách - prověřit, opravit.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Martin Dušek, předseda Osadního výboru Horní Hanych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7:00Z</dcterms:created>
  <dc:creator>Dušek Martin</dc:creator>
  <dc:description/>
  <cp:keywords/>
  <dc:language>en-US</dc:language>
  <cp:lastModifiedBy>Dušek Martin</cp:lastModifiedBy>
  <dcterms:modified xsi:type="dcterms:W3CDTF">2012-01-19T10:04:00Z</dcterms:modified>
  <cp:revision>4</cp:revision>
  <dc:subject/>
  <dc:title/>
</cp:coreProperties>
</file>