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/>
      </w:pPr>
      <w:r>
        <w:rPr>
          <w:sz w:val="32"/>
          <w:szCs w:val="32"/>
        </w:rPr>
        <w:t xml:space="preserve">Konkrétní pozměňovací návrhy pokynů k vypracování územního plánu (navrhované doplnění </w:t>
      </w:r>
      <w:r>
        <w:rPr>
          <w:b/>
          <w:sz w:val="32"/>
          <w:szCs w:val="32"/>
        </w:rPr>
        <w:t>tučně</w:t>
      </w:r>
      <w:r>
        <w:rPr>
          <w:sz w:val="32"/>
          <w:szCs w:val="32"/>
        </w:rPr>
        <w:t>):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>
          <w:sz w:val="32"/>
          <w:szCs w:val="32"/>
        </w:rPr>
        <w:t xml:space="preserve">B 43 písmeno v.: prověřit napojení lokality Krásná vyhlídka </w:t>
      </w:r>
      <w:r>
        <w:rPr>
          <w:b/>
          <w:sz w:val="32"/>
          <w:szCs w:val="32"/>
        </w:rPr>
        <w:t>+ U internátu + horní část K Bucharce</w:t>
      </w:r>
      <w:r>
        <w:rPr>
          <w:sz w:val="32"/>
          <w:szCs w:val="32"/>
        </w:rPr>
        <w:t xml:space="preserve"> na ul. Ještědská </w:t>
      </w:r>
      <w:r>
        <w:rPr>
          <w:b/>
          <w:bCs/>
          <w:sz w:val="32"/>
          <w:szCs w:val="32"/>
        </w:rPr>
        <w:t>a na prodloužení ul. Americká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sz w:val="32"/>
          <w:szCs w:val="32"/>
        </w:rPr>
        <w:t xml:space="preserve">F 11: Prověřit řešení sběrné obvodové komunikace v oblasti „spáleniště“ s ohledem na plochu rekreace </w:t>
      </w:r>
      <w:r>
        <w:rPr>
          <w:b/>
          <w:bCs/>
          <w:sz w:val="32"/>
          <w:szCs w:val="32"/>
        </w:rPr>
        <w:t>s maximálním využitím stávajících komunikací s vyloučením tranzitu přes centrum Horního Hanychova, tj. především řešit dopravní napojení obytných oblastí do centra, nikoliv obchvat. V případě zachování sběrné komunikace uložit její zatunelování s vyústěním co nejblíž ulici K Bucharce.</w:t>
      </w:r>
    </w:p>
    <w:p>
      <w:pPr>
        <w:pStyle w:val="Normlnweb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ávrh doplnění pokynů:</w:t>
      </w:r>
    </w:p>
    <w:p>
      <w:pPr>
        <w:pStyle w:val="Normlnweb"/>
        <w:numPr>
          <w:ilvl w:val="0"/>
          <w:numId w:val="2"/>
        </w:numPr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cipovat vyústění nové komunikace od R/35 na ulici Heyrovského tak, aby nebyl „bezkonfliktně“ přiveden velký objem dopravy směrem k Puškinově ulici, ale naopak směřoval ke kruhovému objezdu u Denso,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>
          <w:b/>
          <w:bCs/>
          <w:sz w:val="32"/>
          <w:szCs w:val="32"/>
        </w:rPr>
        <w:t>přehodnotit využití ploch v Horním Hanychově s ohledem na požadavek klidného bydlení, tj. rodinné domky bez zahušťování území a zvyšování dopravní zátěže, s případnou občanskou vybaveností přilehlou ke kapacitním komunikacím,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>
          <w:b/>
          <w:bCs/>
          <w:sz w:val="32"/>
          <w:szCs w:val="32"/>
        </w:rPr>
        <w:t>řešit sportovně-rekreační areál co nejblíž oblasti Spáleniště a přímo přilehlý k ulici U školky, a to tak, aby jeho rozměry respektovaly záměr IPRM, tj. plochy pro dětské hřiště a fotbalové hřiště a délku nutnou pro cvičiště hasičských sborů,</w:t>
      </w:r>
    </w:p>
    <w:p>
      <w:pPr>
        <w:pStyle w:val="Normlnweb"/>
        <w:numPr>
          <w:ilvl w:val="0"/>
          <w:numId w:val="2"/>
        </w:numPr>
        <w:spacing w:before="0" w:after="11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zemky č. 616 a 613/1 (jízdárna Puškinova) vymezit jako plochy rekreace a sportu,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>
          <w:b/>
          <w:bCs/>
          <w:sz w:val="32"/>
          <w:szCs w:val="32"/>
        </w:rPr>
        <w:t>projednat záměr 7.73.DS (narovnání zatáček u Berlína) s majiteli pozemků č. 100, 101 a 102,</w:t>
      </w:r>
    </w:p>
    <w:p>
      <w:pPr>
        <w:pStyle w:val="Normlnweb"/>
        <w:numPr>
          <w:ilvl w:val="0"/>
          <w:numId w:val="2"/>
        </w:numPr>
        <w:spacing w:before="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ferovat řešení dopravní obslužnosti rekonstrukcí stávajících komunikací tam, kde to je možné (např. Puškinova), s tím, že nově tvořený územní plán pouze zachová zúžené ochranné pásmo bez konkrétního záměru sběrné komunikace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sz w:val="32"/>
          <w:szCs w:val="32"/>
        </w:rPr>
        <w:t>Připomínka k příloze Tabulka_c.3_vyhodnoceni_namitek_a_pripominek.pdf, číslo 79 CJ MML 069165/11: 7.48.DS - "</w:t>
      </w:r>
      <w:r>
        <w:rPr>
          <w:i/>
          <w:sz w:val="32"/>
          <w:szCs w:val="32"/>
        </w:rPr>
        <w:t>komunikace je zásadní pro dopravní obsluhu území</w:t>
      </w:r>
      <w:r>
        <w:rPr>
          <w:sz w:val="32"/>
          <w:szCs w:val="32"/>
        </w:rPr>
        <w:t xml:space="preserve">" - to v tomto případě podle názoru Osadního výboru není přesné, pro </w:t>
      </w:r>
      <w:r>
        <w:rPr>
          <w:b/>
          <w:sz w:val="32"/>
          <w:szCs w:val="32"/>
          <w:u w:val="single"/>
        </w:rPr>
        <w:t>dopravní obsluhu území</w:t>
      </w:r>
      <w:r>
        <w:rPr>
          <w:sz w:val="32"/>
          <w:szCs w:val="32"/>
        </w:rPr>
        <w:t xml:space="preserve"> plně postačuje ulice Puškinova.</w:t>
      </w:r>
    </w:p>
    <w:p>
      <w:pPr>
        <w:pStyle w:val="Normln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V Liberci dne 19.1.2012</w:t>
      </w:r>
    </w:p>
    <w:p>
      <w:pPr>
        <w:pStyle w:val="Normln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Martin Dušek, předseda Osadního výboru Horní Hanychov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09:00Z</dcterms:created>
  <dc:creator>Dušek Martin</dc:creator>
  <dc:description/>
  <cp:keywords/>
  <dc:language>en-US</dc:language>
  <cp:lastModifiedBy>Dušek Martin</cp:lastModifiedBy>
  <dcterms:modified xsi:type="dcterms:W3CDTF">2012-01-19T11:17:00Z</dcterms:modified>
  <cp:revision>8</cp:revision>
  <dc:subject/>
  <dc:title/>
</cp:coreProperties>
</file>